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1 VZN č. 5/2016</w:t>
      </w:r>
    </w:p>
    <w:p>
      <w:pPr>
        <w:pStyle w:val="Zkladntext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</w:t>
      </w:r>
      <w:r>
        <w:rPr>
          <w:rFonts w:cs="Times New Roman" w:ascii="Times New Roman" w:hAnsi="Times New Roman"/>
          <w:sz w:val="24"/>
          <w:szCs w:val="24"/>
        </w:rPr>
        <w:t>o poskytnutie dotácie z rozpočtu Obce Skalité v roku .................................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adate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ov organizácie / meno a priezvisko fyzickej osoby podnikateľa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žiadateľa (PO/F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ntak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ácia žiadateľa : číslo, dátum, regist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zástupca (meno a priezvisko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ska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ntakt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:  číslo účtu, názov ban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odujatia/akc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ľ akci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ľová skupi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, čas a miesto konani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časové trvanie akci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pokladaný počet zúčastnených na podujatí/akcii ..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 projekt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riadateľ a spoluorganizátori podujat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dpovedná osoba usporiadateľa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, adresa, tel. čísl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h výdavkov, na ktoré žiadateľ použije dotáciu z rozpočtu obce (rozpis výdavkov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ufinancovanie projektu z iných zdrojov (názov poskytovateľa, suma dotácie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ufinancovanie projektu z vlastných zdrojov (uviesť z akých príjmov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rhovaná forma prezentácie obce (napr. letáky, tlač, fotografie, internet 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podujatia (obecný, regionálny, celoslovenský, medzinárodný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otácia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adovaná suma dotácie z rozpočtu obce  na realizovaný projekt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/>
        <w:t>Význam projektu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podujatia/akcie pre ob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yhlasujem, že údaje uvedené v žiadosti a v prílohách sú pravdiv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 zmysle zákona č.42//2002 Zúz. o ochrane osobných údajov súhlasím so spracovaní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 sprístupnením uvedených údaj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ab/>
        <w:tab/>
        <w:t xml:space="preserve">      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dpis štatutárneho orgánu a pečiat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Prílohy k žiadosti: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 právnej subjektivite (doklad o pridelení IČO), príp. aj  zriaďovacia listina, štatút alebo stanovy 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príslušného registra, nie starší ako 3 mesiace (obchodný register, živnostenský register, register vedený štatistickým úradom SR,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, ktorým sa  preukazuje oprávnenie konať v mene organizácie,  ak to nevyplýva priamo z dokladu o právnej subjektiv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ehlásenie žiadateľa o dotáciu z rozpočtu obc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Výpis z registra trestov nie starší ako 3 mesi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Žiadateľ predloží predkladané doklady uvedené v bode 1. až 3. ako  originál + kópia. Zamestnanec poverený prijatím žiadosti potvrdí svojím podpisom zhodnosť originálu s kópiou a originál dokladu vráti žiadateľovi dotácie.)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Zkladntext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7:00Z</dcterms:created>
  <dc:creator>prednosta</dc:creator>
  <dc:description/>
  <cp:keywords/>
  <dc:language>en-US</dc:language>
  <cp:lastModifiedBy>SDVO</cp:lastModifiedBy>
  <cp:lastPrinted>2016-11-02T10:50:00Z</cp:lastPrinted>
  <dcterms:modified xsi:type="dcterms:W3CDTF">2017-01-05T13:47:00Z</dcterms:modified>
  <cp:revision>2</cp:revision>
  <dc:subject/>
  <dc:title/>
</cp:coreProperties>
</file>